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Box (Kick &gt;2.04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by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freeware, you can copy it as long as you do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use neat tools like "Requester" (from Stefan Sticht, AmigaLibDisk 4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s. But sometimes you have to click more than one gadget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want to ask for some options in a script. And this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ultiple choices and then click OK (or press RETURN). Mult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 a value indicating which option has been set and which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 [HAIL hailstring] TITLE titlestring BOXES Box1|Box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string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tring         contains the questio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1, Box2,...      strings for the CHECKBOX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in the example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can be made checked by default, if you add a '_'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... BOXES FFS|NOICONS_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-Nr.      "CHECKSTATUS"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ON              1 * 2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OFF             0 * 2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ON              1 * 2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ON              1 * 2^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: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FAILAT VALUE TO 65537 BEFORE; OR YOUR SCRIPT MAY BR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If you press cancel, the RC will be 655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example scripts how to decode this from within a scrt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 Donauwoe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